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BUGIA</w:t>
      </w:r>
    </w:p>
    <w:p>
      <w:pPr>
        <w:pStyle w:val="Normal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redo nella bugi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quando un bambino si nasconde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quando sdraiato, timido in mezzo all'erb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on fa niente di mal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accarezza il suo corp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e dolcemente si masturb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è cosi natural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 poi non lo può dire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Dunque, credo nella bugi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quando un bambino si difend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n tutti i suoi divieti non può far megli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la sua unica arm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è salvare se stess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n l'aiuto di un imbrogli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è un fatto di form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è in cerca della sua normalità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m'è strana la nostra moral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e un fatto natural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diventa la tua prima oscenità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m'è strana la nostra apprension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i vuole un'invenzion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è per stravaganza o per folli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viva la bugi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redo nella bugi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quando un bambino non si arrend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trova con la finzione la sua misur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fugge ad ogni giudizio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per non esser costret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a fare un torto alla natur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a bugia che bel vizi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vorrei essere sincero come lui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Non è per stravaganza o per folli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viva la bugi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14:00Z</dcterms:created>
  <dc:creator>xx xx</dc:creator>
  <dc:description/>
  <cp:keywords/>
  <dc:language>en-US</dc:language>
  <cp:lastModifiedBy>Paolo Dal Bon</cp:lastModifiedBy>
  <dcterms:modified xsi:type="dcterms:W3CDTF">2024-09-17T15:10:00Z</dcterms:modified>
  <cp:revision>5</cp:revision>
  <dc:subject/>
  <dc:title/>
</cp:coreProperties>
</file>